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b/>
          <w:b/>
          <w:color w:val="7F7F7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9160</wp:posOffset>
            </wp:positionH>
            <wp:positionV relativeFrom="paragraph">
              <wp:posOffset>-47625</wp:posOffset>
            </wp:positionV>
            <wp:extent cx="1066800" cy="390525"/>
            <wp:effectExtent l="0" t="0" r="0" b="0"/>
            <wp:wrapTight wrapText="bothSides">
              <wp:wrapPolygon edited="0">
                <wp:start x="-191" y="0"/>
                <wp:lineTo x="-191" y="21069"/>
                <wp:lineTo x="21600" y="21069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7F7F7F"/>
          <w:sz w:val="20"/>
          <w:szCs w:val="20"/>
        </w:rPr>
        <w:t xml:space="preserve">RELIA s.r.o.             </w:t>
      </w:r>
    </w:p>
    <w:p>
      <w:pPr>
        <w:pStyle w:val="Normal"/>
        <w:rPr>
          <w:rFonts w:ascii="Verdana" w:hAnsi="Verdana" w:cs="Verdana"/>
          <w:b/>
          <w:b/>
          <w:color w:val="7F7F7F"/>
          <w:sz w:val="20"/>
          <w:szCs w:val="20"/>
        </w:rPr>
      </w:pPr>
      <w:r>
        <w:rPr>
          <w:rFonts w:cs="Verdana" w:ascii="Verdana" w:hAnsi="Verdana"/>
          <w:b/>
          <w:color w:val="7F7F7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GANIZAČNÉ INFORMÁCIE (PRE VŠETKY SEMINÁR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 xml:space="preserve">Prezentácia od </w:t>
      </w:r>
      <w:r>
        <w:rPr>
          <w:rFonts w:cs="Verdana" w:ascii="Verdana" w:hAnsi="Verdana"/>
          <w:b/>
          <w:bCs/>
          <w:sz w:val="18"/>
          <w:szCs w:val="18"/>
        </w:rPr>
        <w:t>8:30</w:t>
      </w:r>
      <w:r>
        <w:rPr>
          <w:rFonts w:cs="Verdana" w:ascii="Verdana" w:hAnsi="Verdana"/>
          <w:bCs/>
          <w:sz w:val="18"/>
          <w:szCs w:val="18"/>
        </w:rPr>
        <w:t xml:space="preserve">, začiatok seminára o </w:t>
      </w:r>
      <w:r>
        <w:rPr>
          <w:rFonts w:cs="Verdana" w:ascii="Verdana" w:hAnsi="Verdana"/>
          <w:b/>
          <w:bCs/>
          <w:sz w:val="18"/>
          <w:szCs w:val="18"/>
        </w:rPr>
        <w:t>9:00</w:t>
      </w:r>
      <w:r>
        <w:rPr>
          <w:rFonts w:cs="Verdana" w:ascii="Verdana" w:hAnsi="Verdana"/>
          <w:bCs/>
          <w:sz w:val="18"/>
          <w:szCs w:val="18"/>
        </w:rPr>
        <w:t xml:space="preserve">, ukončenie cca </w:t>
      </w:r>
      <w:r>
        <w:rPr>
          <w:rFonts w:cs="Verdana" w:ascii="Verdana" w:hAnsi="Verdana"/>
          <w:b/>
          <w:bCs/>
          <w:sz w:val="18"/>
          <w:szCs w:val="18"/>
        </w:rPr>
        <w:t>14.00-15:00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pozorňujeme, že priestorové kapacity sú obmedzené a preto vám odporúčame prihlásiť sa na semináre včas – zároveň tak využijete zľavu za skoré prihlásenie.</w:t>
      </w:r>
    </w:p>
    <w:p>
      <w:pPr>
        <w:pStyle w:val="Zkladntext2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Bratislava a Slovenský Grob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66 €</w:t>
      </w:r>
      <w:r>
        <w:rPr>
          <w:rFonts w:cs="Verdana" w:ascii="Verdana" w:hAnsi="Verdana"/>
          <w:sz w:val="18"/>
          <w:szCs w:val="18"/>
        </w:rPr>
        <w:t xml:space="preserve"> s DPH (55 € bez DPH)</w:t>
      </w:r>
    </w:p>
    <w:p>
      <w:pPr>
        <w:pStyle w:val="Normal"/>
        <w:rPr>
          <w:rFonts w:ascii="Verdana" w:hAnsi="Verdana" w:cs="Verdana"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60 €</w:t>
      </w:r>
      <w:r>
        <w:rPr>
          <w:rFonts w:cs="Verdana" w:ascii="Verdana" w:hAnsi="Verdana"/>
          <w:sz w:val="18"/>
          <w:szCs w:val="18"/>
        </w:rPr>
        <w:t xml:space="preserve"> s DPH (50 € bez DPH) pri úhrade najneskôr 1 mesiac pred termínom konania</w:t>
      </w:r>
    </w:p>
    <w:p>
      <w:pPr>
        <w:pStyle w:val="Normal"/>
        <w:rPr>
          <w:rFonts w:ascii="Verdana" w:hAnsi="Verdana" w:cs="Verdana"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60 €</w:t>
      </w:r>
      <w:r>
        <w:rPr>
          <w:rFonts w:cs="Verdana" w:ascii="Verdana" w:hAnsi="Verdana"/>
          <w:sz w:val="18"/>
          <w:szCs w:val="18"/>
        </w:rPr>
        <w:t xml:space="preserve"> s DPH (50 € bez DPH) predplatitelia Encyklopédie mzdárov </w:t>
      </w:r>
      <w:hyperlink r:id="rId3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www.drak.porada.sk</w:t>
        </w:r>
      </w:hyperlink>
    </w:p>
    <w:p>
      <w:pPr>
        <w:pStyle w:val="Normal"/>
        <w:rPr>
          <w:rFonts w:ascii="Verdana" w:hAnsi="Verdana" w:cs="Verdana"/>
          <w:color w:val="0000FF"/>
          <w:sz w:val="18"/>
          <w:szCs w:val="18"/>
          <w:u w:val="single"/>
        </w:rPr>
      </w:pPr>
      <w:r>
        <w:rPr>
          <w:rFonts w:cs="Verdana" w:ascii="Verdana" w:hAnsi="Verdana"/>
          <w:color w:val="0000FF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Žilina, Košice, Trenčín, Nitra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60 €</w:t>
      </w:r>
      <w:r>
        <w:rPr>
          <w:rFonts w:cs="Verdana" w:ascii="Verdana" w:hAnsi="Verdana"/>
          <w:sz w:val="18"/>
          <w:szCs w:val="18"/>
        </w:rPr>
        <w:t xml:space="preserve"> s DPH (50 € bez DPH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54 €</w:t>
      </w:r>
      <w:r>
        <w:rPr>
          <w:rFonts w:cs="Verdana" w:ascii="Verdana" w:hAnsi="Verdana"/>
          <w:sz w:val="18"/>
          <w:szCs w:val="18"/>
        </w:rPr>
        <w:t xml:space="preserve"> s DPH (45 € bez DPH) pri úhrade najneskôr 1 mesiac pred termínom konania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54 €</w:t>
      </w:r>
      <w:r>
        <w:rPr>
          <w:rFonts w:cs="Verdana" w:ascii="Verdana" w:hAnsi="Verdana"/>
          <w:sz w:val="18"/>
          <w:szCs w:val="18"/>
        </w:rPr>
        <w:t xml:space="preserve"> s DPH (45 € bez DPH) predplatitelia Encyklopédie mzdárov </w:t>
      </w:r>
      <w:hyperlink r:id="rId4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www.drak.porada.sk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Lučenec, Prievidza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54 €</w:t>
      </w:r>
      <w:r>
        <w:rPr>
          <w:rFonts w:cs="Verdana" w:ascii="Verdana" w:hAnsi="Verdana"/>
          <w:sz w:val="18"/>
          <w:szCs w:val="18"/>
        </w:rPr>
        <w:t xml:space="preserve"> s DPH (45 € bez DPH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48 €</w:t>
      </w:r>
      <w:r>
        <w:rPr>
          <w:rFonts w:cs="Verdana" w:ascii="Verdana" w:hAnsi="Verdana"/>
          <w:sz w:val="18"/>
          <w:szCs w:val="18"/>
        </w:rPr>
        <w:t xml:space="preserve"> s DPH (40 € bez DPH) pri úhrade najneskôr 1 mesiac pred termínom konan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8 €</w:t>
      </w:r>
      <w:r>
        <w:rPr>
          <w:rFonts w:cs="Verdana" w:ascii="Verdana" w:hAnsi="Verdana"/>
          <w:sz w:val="18"/>
          <w:szCs w:val="18"/>
        </w:rPr>
        <w:t xml:space="preserve"> s DPH (40 € bez DPH) predplatitelia Encyklopédie mzdárov </w:t>
      </w:r>
      <w:hyperlink r:id="rId5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www.drak.porada.sk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 cene je zahrnuté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bed + ďalšie občerstvenie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acovný materiál podľa témy seminár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- kniha „</w:t>
      </w:r>
      <w:r>
        <w:rPr>
          <w:rFonts w:cs="Verdana" w:ascii="Verdana" w:hAnsi="Verdana"/>
          <w:b/>
          <w:sz w:val="18"/>
          <w:szCs w:val="18"/>
        </w:rPr>
        <w:t>Daňové a odvodové tipy IV. (2015)</w:t>
      </w:r>
      <w:r>
        <w:rPr>
          <w:rFonts w:cs="Verdana" w:ascii="Verdana" w:hAnsi="Verdana"/>
          <w:sz w:val="18"/>
          <w:szCs w:val="18"/>
        </w:rPr>
        <w:t xml:space="preserve">“,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d 26.11. aj kniha „</w:t>
      </w:r>
      <w:r>
        <w:rPr>
          <w:rFonts w:cs="Verdana" w:ascii="Verdana" w:hAnsi="Verdana"/>
          <w:b/>
          <w:sz w:val="18"/>
          <w:szCs w:val="18"/>
        </w:rPr>
        <w:t>Daňové a odvodové tipy V.</w:t>
      </w:r>
      <w:r>
        <w:rPr>
          <w:rFonts w:cs="Verdana" w:ascii="Verdana" w:hAnsi="Verdana"/>
          <w:sz w:val="18"/>
          <w:szCs w:val="18"/>
        </w:rPr>
        <w:t>“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- brožúra „</w:t>
      </w:r>
      <w:r>
        <w:rPr>
          <w:rFonts w:cs="Verdana" w:ascii="Verdana" w:hAnsi="Verdana"/>
          <w:b/>
          <w:sz w:val="18"/>
          <w:szCs w:val="18"/>
        </w:rPr>
        <w:t>Mzdárske zákony 2015</w:t>
      </w:r>
      <w:r>
        <w:rPr>
          <w:rFonts w:cs="Verdana" w:ascii="Verdana" w:hAnsi="Verdana"/>
          <w:sz w:val="18"/>
          <w:szCs w:val="18"/>
        </w:rPr>
        <w:t>“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k máte záujem zúčastniť sa seminára, prosíme o zaslanie prihlášky (nájdete ju na posledných dvoch stranách). Prihlášku prosím zašlite e-mailom (len ak to nie je možné tak obyčajnou poštou) na adresu </w:t>
      </w:r>
      <w:r>
        <w:rPr>
          <w:rFonts w:cs="Verdana" w:ascii="Verdana" w:hAnsi="Verdana"/>
          <w:b/>
          <w:sz w:val="18"/>
          <w:szCs w:val="18"/>
        </w:rPr>
        <w:t>sopkrktn@sopk.sk</w:t>
      </w:r>
      <w:r>
        <w:rPr>
          <w:rFonts w:cs="Verdana" w:ascii="Verdana" w:hAnsi="Verdana"/>
          <w:sz w:val="18"/>
          <w:szCs w:val="18"/>
        </w:rPr>
        <w:t xml:space="preserve">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OPK, Jilemnického 2, 911 01 Trenčín; Tel.: 032-6523834; Fax: 032-6521023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ČO: 30842654 IČ DPH: SK2020815236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V prípade potvrdenia Vašej prihlášky na seminár Vás úctivo žiadame o úhradu na náš účet:  2624270075/1100 a to najneskôr </w:t>
      </w:r>
      <w:r>
        <w:rPr>
          <w:rFonts w:cs="Verdana" w:ascii="Verdana" w:hAnsi="Verdana"/>
          <w:b/>
          <w:sz w:val="18"/>
          <w:szCs w:val="18"/>
        </w:rPr>
        <w:t>do troch pracovných dní</w:t>
      </w:r>
      <w:r>
        <w:rPr>
          <w:rFonts w:cs="Verdana" w:ascii="Verdana" w:hAnsi="Verdana"/>
          <w:sz w:val="18"/>
          <w:szCs w:val="18"/>
        </w:rPr>
        <w:t xml:space="preserve"> od potvrdenia Vašej prihlášk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riabilný symbol prosíme uveďte podľa termínu konania seminára. Ako špecifický symbol prosíme uveďte Vaše IČ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Storno podmienky</w:t>
      </w:r>
      <w:r>
        <w:rPr>
          <w:rFonts w:cs="Verdana" w:ascii="Verdana" w:hAnsi="Verdana"/>
          <w:sz w:val="18"/>
          <w:szCs w:val="18"/>
        </w:rPr>
        <w:t>: Pri odhlásení sa do troch pracovných dní pred termínom konania seminára vraciame celú uhradenú sumu. Pri odhlásení sa neskôr zaplatený poplatok nevraciame a materiály, knihy, brožúry Vám zašleme pošto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ňový doklad (faktúru) za seminár Vám zašleme poštou, prípadne odovzdáme na seminári. Ďakujeme za Váš záujem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IHLÁŠKA NA SEMINÁRE JOZEFA MIHÁLA – JESEŇ 201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ázov  : .............................................................................................................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dresa : ......................................................................................PSČ..................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/Fax: ................................................  E-mail: 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........................  DIČ: ..................... IČ DPH:............................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ankové spojenie: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ermín (VS = variabilný symbol pri platbe) - označte a doplňte počet osôb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ňové a odvodové tip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1.10.2015 (streda) Bratislava, hotel Saffron </w:t>
        <w:tab/>
        <w:t>....... osoba(y)</w:t>
        <w:tab/>
        <w:t>VS 2015102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9.10.2015 (štvrtok) Košice, hotel Košice</w:t>
        <w:tab/>
        <w:tab/>
        <w:t>....... osoba(y)</w:t>
        <w:tab/>
        <w:t>VS 2015102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.10.2015 (piatok) Nitra, Agroinštitút</w:t>
        <w:tab/>
        <w:tab/>
        <w:t>....... osoba(y)</w:t>
        <w:tab/>
        <w:t>VS 201510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.11.2015 (pondelok) Trenčín, hotel Elizabeth</w:t>
        <w:tab/>
        <w:t>....... osoba(y)</w:t>
        <w:tab/>
        <w:t>VS 201511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konník prác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0.10.2015 (utorok) Žilina, hotel Slovakia</w:t>
        <w:tab/>
        <w:tab/>
        <w:t>....... osoba(y)</w:t>
        <w:tab/>
        <w:t>VS 201510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ávky zo sociálneho poisten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2.10.2015 (štvrtok) Bratislava, hotel Saffron</w:t>
        <w:tab/>
        <w:t>....... osoba(y)</w:t>
        <w:tab/>
        <w:t>VS 2015102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končenie roka 2015 a legislatívne zmeny pre rok 2016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.12.2015 (utorok) Bratislava, hotel Saffron </w:t>
        <w:tab/>
        <w:t>....... osoba(y)</w:t>
        <w:tab/>
        <w:t>VS 2015120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12.2015 (streda) Žilina, hotel Slovakia</w:t>
        <w:tab/>
        <w:tab/>
        <w:t>....... osoba(y)</w:t>
        <w:tab/>
        <w:t>VS 20151202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12.2015 (štvrtok) Košice, hotel Košice</w:t>
        <w:tab/>
        <w:tab/>
        <w:t>....... osoba(y)</w:t>
        <w:tab/>
        <w:t>VS 20151203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8.12.2015 (utorok) Bratislava, hotel Saffron </w:t>
        <w:tab/>
        <w:t>....... osoba(y)</w:t>
        <w:tab/>
        <w:t>VS 20151208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4.12.2015 (pondelok) Lučenec, hotel Pelikán</w:t>
        <w:tab/>
        <w:t>....... osoba(y)</w:t>
        <w:tab/>
        <w:t>VS 20151214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5.12.2015 (utorok) Košice, hotel Košice</w:t>
        <w:tab/>
        <w:tab/>
        <w:t>....... osoba(y)</w:t>
        <w:tab/>
        <w:t>VS 2015121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6.12.2015 (streda) Prievidza, hotel Preuge</w:t>
        <w:tab/>
        <w:t>....... osoba(y)</w:t>
        <w:tab/>
        <w:t>VS 20151216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7.12.2015 (štvrtok) Bratislava, hotel Saffron</w:t>
        <w:tab/>
        <w:t>....... osoba(y)</w:t>
        <w:tab/>
        <w:t>VS 2015121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Čiastku ............. € za ......... osobu(y) zašleme do troch dní na účet: </w:t>
      </w:r>
      <w:r>
        <w:rPr>
          <w:rFonts w:cs="Verdana" w:ascii="Verdana" w:hAnsi="Verdana"/>
          <w:b/>
          <w:sz w:val="20"/>
          <w:szCs w:val="20"/>
        </w:rPr>
        <w:t>2624270075/1100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. symbol.: ...................  Špec. symbol (IČO/rodné číslo): 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 ste si uplatnili zľavu ako predplatiteľ Encyklopédie www.drak.porada.sk, uveďte prosím Váš nick (prihlasovacie meno): 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inára sa zúčastnia (mená a priezviská účastníkov:................................................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úto prihlášku považujeme  za záväznú a súhlasíme s podmienkam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ližšie informácie: Viera Piknová,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sopkrktn@sopk.sk</w:t>
        </w:r>
      </w:hyperlink>
      <w:r>
        <w:rPr>
          <w:rFonts w:cs="Verdana" w:ascii="Verdana" w:hAnsi="Verdana"/>
          <w:sz w:val="20"/>
          <w:szCs w:val="20"/>
        </w:rPr>
        <w:t xml:space="preserve">  Tel.: 0</w:t>
      </w:r>
      <w:r>
        <w:rPr>
          <w:rFonts w:cs="Arial" w:ascii="Verdana" w:hAnsi="Verdana"/>
          <w:color w:val="080808"/>
          <w:sz w:val="18"/>
          <w:szCs w:val="18"/>
        </w:rPr>
        <w:t>326523834, Fax :032-6521023</w:t>
      </w:r>
    </w:p>
    <w:p>
      <w:pPr>
        <w:pStyle w:val="Zkladn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Ďalšie ponúkané podujat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dvody a dane – ako na ne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Jozef Mihál, Vladimír Ozimý a Martin Tužinský budú diskutovať na výnimočnom seminári zameranom na optimalizáciu daní a odvodov fyzických a právnických osô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10.2015 (streda) Bratislava, hotel Saffr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10.2015 (pondelok) Žilina, hotel Pol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Demänová: Daňové a odvodové tipy + Zákonník prác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vojdňový seminár. Prvý deň vám Jozef Mihál predstaví svoju knihu „Daňové a odvodové tipy IV. (2015)“. Druhý deň je venovaný Zákonníku práce. Akcia sa koná v  apartmánovom komplexe Via Jasná  v Demänovej (wellness) a je vhodná pre tých, čo chcú spojiť seminár s oddychom v Demänovskej doline – ale aj pre účastníkov z Liptova a Oravy (apartmánový komplex je vzdialený 2 km od výjazdu z diaľnice pri Lipt. Mikuláši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7.10.2015 – 28.10.2015 Demänová, komplex Via Jasn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skády november 201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 dvanástykrát pozývame na najobľúbenejšiu odbornú akciu pre mzdárov, účtovníkov, ekonómov a majiteľov firiem do populárneho kongresového a wellness hotela Kaskády v Sielnici pri Sliači, v termíne 26.-27. novembra 2015 (štvrtok – piatok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Čaká vás pravdepodobne najzaujímavejší program aký tu kedy bol. Vo štvrtok 26.11. to bude stretnutie troch rešpektovaných lektorov Mihál – Ozimý – Tužinský v diskusií „</w:t>
      </w:r>
      <w:r>
        <w:rPr>
          <w:rFonts w:cs="Verdana" w:ascii="Verdana" w:hAnsi="Verdana"/>
          <w:b/>
          <w:sz w:val="20"/>
          <w:szCs w:val="20"/>
        </w:rPr>
        <w:t>Odvody a dane – ako na ne</w:t>
      </w:r>
      <w:r>
        <w:rPr>
          <w:rFonts w:cs="Verdana" w:ascii="Verdana" w:hAnsi="Verdana"/>
          <w:sz w:val="20"/>
          <w:szCs w:val="20"/>
        </w:rPr>
        <w:t xml:space="preserve">?“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 piatok 27.11. budú lektori Mihál a Ozimý hovoriť </w:t>
      </w:r>
      <w:r>
        <w:rPr>
          <w:rFonts w:cs="Verdana" w:ascii="Verdana" w:hAnsi="Verdana"/>
          <w:b/>
          <w:sz w:val="20"/>
          <w:szCs w:val="20"/>
        </w:rPr>
        <w:t>o uzatvorení roka 2015 (FO, PO)</w:t>
      </w:r>
      <w:r>
        <w:rPr>
          <w:rFonts w:cs="Verdana" w:ascii="Verdana" w:hAnsi="Verdana"/>
          <w:sz w:val="20"/>
          <w:szCs w:val="20"/>
        </w:rPr>
        <w:t xml:space="preserve"> a schválených legislatívnych </w:t>
      </w:r>
      <w:r>
        <w:rPr>
          <w:rFonts w:cs="Verdana" w:ascii="Verdana" w:hAnsi="Verdana"/>
          <w:b/>
          <w:sz w:val="20"/>
          <w:szCs w:val="20"/>
        </w:rPr>
        <w:t>zmenách pre rok 2016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Zkladn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7"/>
      <w:type w:val="nextPage"/>
      <w:pgSz w:w="11906" w:h="16838"/>
      <w:pgMar w:left="1417" w:right="113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sz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right="-144" w:hanging="0"/>
    </w:pPr>
    <w:rPr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ak.porada.sk/" TargetMode="External"/><Relationship Id="rId4" Type="http://schemas.openxmlformats.org/officeDocument/2006/relationships/hyperlink" Target="http://www.drak.porada.sk/" TargetMode="External"/><Relationship Id="rId5" Type="http://schemas.openxmlformats.org/officeDocument/2006/relationships/hyperlink" Target="http://www.drak.porada.sk/" TargetMode="External"/><Relationship Id="rId6" Type="http://schemas.openxmlformats.org/officeDocument/2006/relationships/hyperlink" Target="mailto:sopkrktn@sopk.sk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53:00Z</dcterms:created>
  <dc:creator>Mihalik J.</dc:creator>
  <dc:description/>
  <cp:keywords/>
  <dc:language>en-US</dc:language>
  <cp:lastModifiedBy>Plastic</cp:lastModifiedBy>
  <cp:lastPrinted>2015-10-08T14:00:00Z</cp:lastPrinted>
  <dcterms:modified xsi:type="dcterms:W3CDTF">2015-10-20T07:53:00Z</dcterms:modified>
  <cp:revision>2</cp:revision>
  <dc:subject/>
  <dc:title>Spoločnosť RELIA s</dc:title>
</cp:coreProperties>
</file>